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drawing>
          <wp:inline distT="0" distB="0" distL="0" distR="0">
            <wp:extent cx="560705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Heading"/>
        <w:rPr>
          <w:b/>
          <w:b/>
          <w:sz w:val="32"/>
          <w:szCs w:val="24"/>
        </w:rPr>
      </w:pPr>
      <w:r>
        <w:rPr/>
        <w:t>Barrancas del Cobre</w:t>
      </w:r>
      <w:r>
        <w:rPr>
          <w:b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bookmarkStart w:id="0" w:name="_Hlk150039512"/>
      <w:bookmarkEnd w:id="0"/>
      <w:r>
        <w:rPr>
          <w:rFonts w:cs="Calibri" w:ascii="Calibri" w:hAnsi="Calibri"/>
          <w:i/>
          <w:iCs/>
          <w:sz w:val="24"/>
          <w:szCs w:val="24"/>
        </w:rPr>
        <w:t>05 días / 04 noche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os Mochis – Posada Barrancas – Creel – Chihuahu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24"/>
        </w:rPr>
      </w:pPr>
      <w:r>
        <w:rPr>
          <w:rFonts w:cs="Calibri" w:ascii="Calibri" w:hAnsi="Calibri"/>
          <w:b/>
          <w:i/>
          <w:iCs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50039512"/>
      <w:bookmarkEnd w:id="1"/>
      <w:r>
        <w:rPr>
          <w:rFonts w:cs="Calibri" w:ascii="Calibri" w:hAnsi="Calibri"/>
          <w:b/>
          <w:sz w:val="22"/>
          <w:szCs w:val="22"/>
        </w:rPr>
        <w:t>ITINERA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idas: </w:t>
      </w:r>
      <w:r>
        <w:rPr>
          <w:rFonts w:cs="Calibri" w:ascii="Calibri" w:hAnsi="Calibri"/>
          <w:bCs/>
          <w:sz w:val="22"/>
          <w:szCs w:val="22"/>
        </w:rPr>
        <w:t>domingos, miércoles y vierne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gencia: </w:t>
      </w:r>
      <w:r>
        <w:rPr>
          <w:rFonts w:cs="Calibri" w:ascii="Calibri" w:hAnsi="Calibri"/>
          <w:bCs/>
          <w:sz w:val="22"/>
          <w:szCs w:val="22"/>
        </w:rPr>
        <w:t xml:space="preserve">15 de diciembre del 2024 </w:t>
      </w:r>
    </w:p>
    <w:p>
      <w:pPr>
        <w:pStyle w:val="Normal"/>
        <w:jc w:val="both"/>
        <w:rPr>
          <w:rFonts w:ascii="Calibri" w:hAnsi="Calibri" w:cs="Calibri"/>
          <w:bCs/>
          <w:sz w:val="36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Ref.: </w:t>
      </w:r>
      <w:r>
        <w:rPr>
          <w:rFonts w:cs="Calibri" w:ascii="Calibri" w:hAnsi="Calibri"/>
          <w:bCs/>
          <w:sz w:val="22"/>
          <w:szCs w:val="22"/>
        </w:rPr>
        <w:t>LCVL-BDC2INV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1. LOS MOCHIS</w:t>
      </w:r>
      <w:bookmarkStart w:id="2" w:name="_Hlk150039533"/>
      <w:r>
        <w:rPr>
          <w:rFonts w:cs="Calibri" w:ascii="Calibri" w:hAnsi="Calibri"/>
          <w:b/>
          <w:sz w:val="24"/>
          <w:szCs w:val="24"/>
        </w:rPr>
        <w:tab/>
        <w:t>DOMINGO / MIERCOLES / VIERNES</w:t>
      </w:r>
      <w:bookmarkEnd w:id="2"/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legada al aeropuerto de la ciudad de Los Mochis y traslado hotel. Si su horario de vuelo se lo permite les recomendamos tomar el tour opcional a la bahía de Topolobampo y conocer la playa el Maviri o tomar el paseo en lancha para conocer al famoso delfín “El pechocho”. (tours no incluidos, con costo adicional). Resto del día li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2. LOS MOCHIS – DIVISADERO BARRANCAS</w:t>
      </w:r>
      <w:bookmarkStart w:id="3" w:name="_Hlk150039553"/>
      <w:r>
        <w:rPr>
          <w:rFonts w:cs="Calibri" w:ascii="Calibri" w:hAnsi="Calibri"/>
          <w:b/>
          <w:sz w:val="24"/>
          <w:szCs w:val="24"/>
        </w:rPr>
        <w:tab/>
        <w:t>LUNES / JUEVES / SABADO</w:t>
      </w:r>
      <w:bookmarkEnd w:id="3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slado a la estación del tren a las 07:30 horas para abordar el mundialmente famoso Ferrocarril Chihuahua al Pacifico </w:t>
      </w:r>
      <w:r>
        <w:rPr>
          <w:rFonts w:cs="Calibri" w:ascii="Calibri" w:hAnsi="Calibri"/>
          <w:b/>
          <w:sz w:val="24"/>
          <w:szCs w:val="24"/>
        </w:rPr>
        <w:t xml:space="preserve">CHEPE EXPRESS. </w:t>
      </w:r>
      <w:r>
        <w:rPr>
          <w:rFonts w:cs="Calibri" w:ascii="Calibri" w:hAnsi="Calibri"/>
          <w:bCs/>
          <w:sz w:val="24"/>
          <w:szCs w:val="24"/>
        </w:rPr>
        <w:t>Salida a las 08:00 horas con destino a las espectaculares</w:t>
      </w:r>
      <w:r>
        <w:rPr>
          <w:rFonts w:cs="Calibri" w:ascii="Calibri" w:hAnsi="Calibri"/>
          <w:sz w:val="24"/>
          <w:szCs w:val="24"/>
        </w:rPr>
        <w:t xml:space="preserve"> Barrancas del Cobre, en este trayecto disfrutaremos de las vistas más impresionantes del recorrido del tren. Llegada a la estación de Divisadero Barrancas alrededor de las 17:15 horas, traslado a su hotel y resto de la tarde libre. Cena incluida por la noche. Alojami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3. BARRANCAS – CREEL</w:t>
      </w:r>
      <w:bookmarkStart w:id="4" w:name="_Hlk150039562"/>
      <w:r>
        <w:rPr>
          <w:rFonts w:cs="Calibri" w:ascii="Calibri" w:hAnsi="Calibri"/>
          <w:b/>
          <w:sz w:val="24"/>
          <w:szCs w:val="24"/>
        </w:rPr>
        <w:t xml:space="preserve"> MARTES / VIERNES / DOMINGO</w:t>
      </w:r>
    </w:p>
    <w:p>
      <w:pPr>
        <w:pStyle w:val="Normal"/>
        <w:jc w:val="both"/>
        <w:rPr/>
      </w:pPr>
      <w:bookmarkEnd w:id="4"/>
      <w:r>
        <w:rPr>
          <w:rFonts w:cs="Calibri" w:ascii="Calibri" w:hAnsi="Calibri"/>
          <w:sz w:val="24"/>
          <w:szCs w:val="24"/>
        </w:rPr>
        <w:t xml:space="preserve">Desayuno incluido. </w:t>
      </w:r>
      <w:r>
        <w:rPr>
          <w:rFonts w:cs="Calibri" w:ascii="Calibri" w:hAnsi="Calibri"/>
          <w:color w:val="000000"/>
          <w:sz w:val="24"/>
          <w:szCs w:val="24"/>
        </w:rPr>
        <w:t xml:space="preserve">Por la mañana se recomienda el tour opcional, no incluido, al mirador de la piedra volada y parque de la aventura, ahí se tendrá la oportunidad tomar el recorrido en el impresionante teleférico o subirse a alguna de las dos vertiginosas tirolesas, (traslado, entrada al parque y atracciones no incluidas). Regreso al hotel y comida incluida. A a las 14:00 horas, traslado en camioneta al pueblo maderero de Creel, después de una hora de recorrido llegaremos a su hotel </w:t>
      </w:r>
      <w:r>
        <w:rPr>
          <w:rFonts w:cs="Calibri" w:ascii="Calibri" w:hAnsi="Calibri"/>
          <w:sz w:val="24"/>
          <w:szCs w:val="24"/>
        </w:rPr>
        <w:t>y tarde libre para descansar. Les recomendamos visitar por su cuenta alguna de sus tiendas de artesanía tarahumara o conocer el museo de arte Tarahuma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4. CREEL – CHIHUAHUA</w:t>
      </w:r>
      <w:bookmarkStart w:id="5" w:name="_Hlk150039577"/>
      <w:r>
        <w:rPr>
          <w:rFonts w:cs="Calibri" w:ascii="Calibri" w:hAnsi="Calibri"/>
          <w:b/>
          <w:sz w:val="24"/>
          <w:szCs w:val="24"/>
        </w:rPr>
        <w:t xml:space="preserve"> MIERCOLES / SABADO / LUNES</w:t>
      </w:r>
      <w:bookmarkEnd w:id="5"/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yuno. Por la mañana tomaremos un paseo por los alrededores de Creel, visitando el lago de Arareco, la misión de San Ignacio, valle de los hongos, valle de las ranas y una cueva tarahumara. </w:t>
      </w:r>
      <w:r>
        <w:rPr>
          <w:rFonts w:cs="Calibri" w:ascii="Calibri" w:hAnsi="Calibri"/>
          <w:color w:val="000000"/>
          <w:sz w:val="24"/>
          <w:szCs w:val="24"/>
        </w:rPr>
        <w:t xml:space="preserve">Regreso al hotel. Traslado a las 13:00 horas en camioneta de Creel a la ciudad de Chihuahua, capital del estado grande. Después de poco mas de cuatro horas llegaremos a su hotel, alojamiento. Resto de la tarde libr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5. CHIHUAHUA</w:t>
      </w:r>
      <w:bookmarkStart w:id="6" w:name="_Hlk150039589"/>
      <w:r>
        <w:rPr>
          <w:rFonts w:cs="Calibri" w:ascii="Calibri" w:hAnsi="Calibri"/>
          <w:b/>
          <w:sz w:val="24"/>
          <w:szCs w:val="24"/>
        </w:rPr>
        <w:tab/>
        <w:t>JUEVES / DOMINGO / MARTES</w:t>
      </w:r>
      <w:bookmarkEnd w:id="6"/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yuno en cortesía por cuenta del hotel. Esta mañana tendremos el tour de ciudad visitando </w:t>
      </w:r>
      <w:r>
        <w:rPr>
          <w:rFonts w:cs="Calibri" w:ascii="Calibri" w:hAnsi="Calibri"/>
          <w:color w:val="000000"/>
          <w:sz w:val="24"/>
          <w:szCs w:val="24"/>
        </w:rPr>
        <w:t xml:space="preserve">la catedral, el museo de la revolución antes casa de Pancho Villa, la hermosa mansión Quinta Gameros y los murales del Palacio de Gobierno. No incluye admisiones a museos. </w:t>
      </w:r>
      <w:r>
        <w:rPr>
          <w:rFonts w:cs="Calibri" w:ascii="Calibri" w:hAnsi="Calibri"/>
          <w:sz w:val="24"/>
          <w:szCs w:val="24"/>
        </w:rPr>
        <w:t>Su aventura llega a su fin con su traslado de salida al aeropuert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in de los servicios.</w:t>
      </w:r>
      <w:bookmarkStart w:id="7" w:name="_Hlk157450584"/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>PRECIOS POR PERSONA EN MXN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</w:rPr>
        <w:t>SERVICIOS TERRESTRES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19675" cy="137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5"/>
                              <w:gridCol w:w="1566"/>
                              <w:gridCol w:w="1565"/>
                              <w:gridCol w:w="1640"/>
                              <w:gridCol w:w="15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N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-10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24,94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14,89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13,0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12,3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8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PLEMENTO PARA CAMBIO DE BOLETO DE TR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ase Ejecutiv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 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ase Primer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2,5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8.35pt;mso-wrap-distance-left:7.05pt;mso-wrap-distance-right:7.05pt;mso-wrap-distance-top:0pt;mso-wrap-distance-bottom:8pt;margin-top:9.7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5"/>
                        <w:gridCol w:w="1566"/>
                        <w:gridCol w:w="1565"/>
                        <w:gridCol w:w="1640"/>
                        <w:gridCol w:w="15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NOR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-10 año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24,94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14,89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13,0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12,3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8,40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LEMENTO PARA CAMBIO DE BOLETO DE TREN: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e Ejecutiva</w:t>
                            </w:r>
                          </w:p>
                        </w:tc>
                        <w:tc>
                          <w:tcPr>
                            <w:tcW w:w="4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 87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e Primera</w:t>
                            </w:r>
                          </w:p>
                        </w:tc>
                        <w:tc>
                          <w:tcPr>
                            <w:tcW w:w="4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2,5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End w:id="7"/>
      <w:r>
        <w:rPr>
          <w:rFonts w:cs="Calibri" w:ascii="Calibri" w:hAnsi="Calibri"/>
          <w:b/>
          <w:sz w:val="22"/>
          <w:szCs w:val="22"/>
          <w:u w:val="single"/>
        </w:rPr>
        <w:t>EL PRECIO INCLUY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s Mochis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s: Aeropuerto / Hotel / Estació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>hotel Ibis Mochis o Santa Ani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to de Tren Chepe Express clase turista de Mochis a Divisad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ivisadero Barranca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 Estación / Hot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alimentos por perso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>hotel Barrancas del Cob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Mansion Tarahuma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 en camioneta de Barrancas a Cre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eel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yuno por person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r de Cre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>hotel Parador del Alma o Cascada In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 en camioneta de Creel a Chihuahu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huahua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:  Hotel / Aeropuerto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/>
        <w:t>Visita de Ciudad (no incluye admisiones a los museos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 xml:space="preserve">hotel Plaza Chihuahua o Hampton Inn o Fiesta In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8" w:name="_Hlk157450053"/>
      <w:bookmarkEnd w:id="8"/>
      <w:r>
        <w:rPr>
          <w:rFonts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ación aére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uestos aéreo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mentos no mencionados en el itinerari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inas a choferes y guía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rs, recorridos y actividades de aventura en los sitios turístico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Entradas no mencionadas como incluíd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NOTA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S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e por suplemento de hoteles de mejor categoría y quedándose en El Fuert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los traslados y tours son en servicios compartido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IDA DE LOS DOMINGOS NO OPERA EN MAYO Y JUNIO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r se considera de 2 a 10 años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Se recomienda incluir en su equipaje bloquead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degradabl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elente de insectos biodegradable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ámpa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mano, cáma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áfic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ídeo.</w:t>
      </w:r>
    </w:p>
    <w:p>
      <w:pPr>
        <w:pStyle w:val="TextBody"/>
        <w:spacing w:before="7" w:after="1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157450053"/>
      <w:bookmarkStart w:id="10" w:name="_Hlk157450053"/>
      <w:bookmarkEnd w:id="10"/>
    </w:p>
    <w:p>
      <w:pPr>
        <w:pStyle w:val="Normal"/>
        <w:ind w:left="197" w:hanging="0"/>
        <w:rPr>
          <w:rFonts w:ascii="Calibri" w:hAnsi="Calibri" w:cs="Calibri"/>
          <w:b/>
          <w:b/>
          <w:bCs/>
          <w:u w:val="single"/>
        </w:rPr>
      </w:pPr>
      <w:bookmarkStart w:id="11" w:name="_Hlk157450204"/>
      <w:bookmarkEnd w:id="11"/>
      <w:r>
        <w:rPr>
          <w:rFonts w:cs="Calibri" w:ascii="Calibri" w:hAnsi="Calibri"/>
          <w:b/>
          <w:sz w:val="22"/>
          <w:szCs w:val="22"/>
          <w:u w:val="single"/>
        </w:rPr>
        <w:t>LEGALES: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Itinerario meramente referencial, puede sufrir cambios o variaciones dependiendo de la disponibilidad de servicios y tarifas en convenio solicitadas al momento de la reserva, de acuerdo a cuestiones climatológicas, epidemiológicas, religiosas o conflictos internos dentro del destino que se encuentren ajenos a la empresa. </w:t>
      </w:r>
      <w:r>
        <w:rPr>
          <w:rFonts w:eastAsia="Arial Unicode MS"/>
        </w:rPr>
        <w:t xml:space="preserve"> Debido a posibles modificaciones de Ferromex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Precios por persona en pesos mexicanos, sujetos a cambio, disponibilidad y confirmación de las tarifas en convenio cotizadas. Aplican restricciones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Menor aplica de 2 a 10 años. 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Tarifas con impuestos incluidos, vigentes hasta el 15 de diciembre del 2024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SALIDA DE LOS DOMINGOS NO OPERA EN MAYO Y JUNIO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Toda reservación, cambio o cancelación será se tomará como efectiva, siempre y cuando se tenga la confirmación por escrito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Salidas operan con mínimo 2 personas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Las habitaciones dobles y triples cuentan con 2 camas matrimoniales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Los pasajeros tendrán 10 minutos de tolerancia adicional a los tiempos acordados para la realización en cada visita, después de este tiempo de tolerancia, los pasajeros tendrán que alcanzar al guía por su propia cuenta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Solo se permite 1 maleta por persona de 23 kg. máximo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Tarifas no aplican en temporada Alta o días festivos, puede aplicar suplemento (Navidad, Fin de Año, Semana Santa, verano). Consulta con nuestros asesores los programas que aplican para estas fechas. 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Los costos presentados en este itinerario aplican únicamente para pago con depósito o transferencia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Se recomienda adquirir un SEGURO DE ASISTENCIA EN VIAJE de cobertura amplia.</w:t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Sinespaciado"/>
        <w:rPr>
          <w:rFonts w:cs="Calibri"/>
          <w:b/>
          <w:b/>
          <w:u w:val="single"/>
        </w:rPr>
      </w:pPr>
      <w:bookmarkStart w:id="12" w:name="_Hlk125649848"/>
      <w:bookmarkEnd w:id="12"/>
      <w:r>
        <w:rPr>
          <w:rFonts w:cs="Calibri"/>
          <w:b/>
          <w:u w:val="single"/>
        </w:rPr>
        <w:t xml:space="preserve">GASTOS DE CANCELACION: </w:t>
      </w:r>
    </w:p>
    <w:p>
      <w:pPr>
        <w:pStyle w:val="Sinespaciado"/>
        <w:jc w:val="both"/>
        <w:rPr>
          <w:rFonts w:cs="Calibri"/>
          <w:bCs/>
        </w:rPr>
      </w:pPr>
      <w:r>
        <w:rPr>
          <w:rFonts w:cs="Calibri"/>
          <w:bCs/>
        </w:rPr>
        <w:t xml:space="preserve">Los cargos de cancelación se aplican únicamente a los servicios terrestres, no aplica para vuelos, cruceros, servicios especificados como </w:t>
      </w:r>
      <w:r>
        <w:rPr>
          <w:rFonts w:cs="Calibri"/>
          <w:b/>
        </w:rPr>
        <w:t>no reembolsables</w:t>
      </w:r>
      <w:r>
        <w:rPr>
          <w:rFonts w:cs="Calibri"/>
          <w:bCs/>
        </w:rPr>
        <w:t xml:space="preserve"> o con condiciones diferentes que no permitan su cancelación. Boletos de tren emitidos, no son reembolsables.</w:t>
      </w:r>
    </w:p>
    <w:p>
      <w:pPr>
        <w:pStyle w:val="Prrafodelista"/>
        <w:widowControl/>
        <w:autoSpaceDE w:val="true"/>
        <w:spacing w:lineRule="auto" w:line="256"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  <w:bookmarkStart w:id="13" w:name="_Hlk157450204"/>
      <w:bookmarkStart w:id="14" w:name="_Hlk125649848"/>
      <w:bookmarkStart w:id="15" w:name="_Hlk157450204"/>
      <w:bookmarkStart w:id="16" w:name="_Hlk125649848"/>
      <w:bookmarkEnd w:id="15"/>
      <w:bookmarkEnd w:id="16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80430" cy="103695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4670" cy="7042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282" r="-4" b="8171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68" w:right="745" w:hanging="0"/>
      <w:jc w:val="center"/>
      <w:outlineLvl w:val="0"/>
    </w:pPr>
    <w:rPr>
      <w:rFonts w:ascii="Calibri" w:hAnsi="Calibri" w:eastAsia="Calibri" w:cs="Calibri"/>
      <w:i/>
      <w:i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b/>
      <w:i/>
      <w:smallCaps/>
      <w:shadow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libri" w:hAnsi="Calibri" w:eastAsia="Calibri" w:cs="Calibri"/>
      <w:i/>
      <w:iCs/>
      <w:sz w:val="56"/>
      <w:szCs w:val="56"/>
      <w:lang w:val="es-ES"/>
    </w:rPr>
  </w:style>
  <w:style w:type="character" w:styleId="Ttulo1Car">
    <w:name w:val="Título 1 Car"/>
    <w:qFormat/>
    <w:rPr>
      <w:rFonts w:ascii="Calibri" w:hAnsi="Calibri" w:eastAsia="Calibri" w:cs="Calibri"/>
      <w:i/>
      <w:i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" w:after="0"/>
      <w:ind w:left="768" w:right="744" w:hanging="0"/>
      <w:jc w:val="center"/>
    </w:pPr>
    <w:rPr>
      <w:rFonts w:ascii="Calibri" w:hAnsi="Calibri" w:eastAsia="Calibri" w:cs="Calibri"/>
      <w:i/>
      <w:iCs/>
      <w:sz w:val="56"/>
      <w:szCs w:val="5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Centaur" w:hAnsi="Centaur" w:cs="Centaur"/>
      <w:color w:val="000000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7:00Z</dcterms:created>
  <dc:creator>.</dc:creator>
  <dc:description/>
  <cp:keywords/>
  <dc:language>en-US</dc:language>
  <cp:lastModifiedBy>Maritza Quintana</cp:lastModifiedBy>
  <cp:lastPrinted>2024-01-29T19:08:00Z</cp:lastPrinted>
  <dcterms:modified xsi:type="dcterms:W3CDTF">2024-06-15T15:52:00Z</dcterms:modified>
  <cp:revision>15</cp:revision>
  <dc:subject/>
  <dc:title>LOS MOCHIS  – BARRANCAS – CREEL – CHIHUAHUA</dc:title>
</cp:coreProperties>
</file>